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肥工业大学建筑与艺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接收推荐免试研究生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2"/>
        <w:gridCol w:w="296"/>
        <w:gridCol w:w="303"/>
        <w:gridCol w:w="1068"/>
        <w:gridCol w:w="824"/>
        <w:gridCol w:w="279"/>
        <w:gridCol w:w="952"/>
        <w:gridCol w:w="23"/>
        <w:gridCol w:w="29"/>
        <w:gridCol w:w="427"/>
        <w:gridCol w:w="460"/>
        <w:gridCol w:w="309"/>
        <w:gridCol w:w="356"/>
        <w:gridCol w:w="451"/>
        <w:gridCol w:w="148"/>
        <w:gridCol w:w="302"/>
        <w:gridCol w:w="1600"/>
      </w:tblGrid>
      <w:tr>
        <w:trPr>
          <w:trHeight w:val="4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名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学  号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民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本科院校、院系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所学专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学业成绩排名</w:t>
            </w:r>
          </w:p>
        </w:tc>
        <w:tc>
          <w:tcPr>
            <w:tcW w:w="7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本专业同年级共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人，本人学习成绩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，排名第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外语等级及成绩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家庭所在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通讯地址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邮  编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E-mail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及代码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申请专业研究方向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（自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填起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起止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学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奖惩情况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/>
              <w:t>申请人所在学校（院系）的推荐意见：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学专业的同年级总人数为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/>
              <w:t>申请人本科前三（四）学年学习成绩在本专业年级排名为第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名，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/>
              <w:t>综合成绩为第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所在学校（院系）负责人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学校（院系）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人保证提交的申请表和其他全部申请材料的真实性和准确性。如果提交的信息不真实或不准确，本人同意学校拒绝本人的申请或取消本人的面试资格及录取资格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申请人签名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_____________          _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________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7:00Z</dcterms:created>
  <dc:creator>xww</dc:creator>
  <dc:description/>
  <cp:keywords/>
  <dc:language>en-US</dc:language>
  <cp:lastModifiedBy>JonMMx 2000</cp:lastModifiedBy>
  <cp:lastPrinted>2014-09-26T10:22:00Z</cp:lastPrinted>
  <dcterms:modified xsi:type="dcterms:W3CDTF">2014-09-26T04:54:00Z</dcterms:modified>
  <cp:revision>5</cp:revision>
  <dc:subject/>
  <dc:title>合肥工业大学建筑与艺术学院2015年接收推荐免试研究生申请表</dc:title>
</cp:coreProperties>
</file>