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合肥工业大学建筑与艺术学院学生党员民主评议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 年度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"/>
        <w:gridCol w:w="420"/>
        <w:gridCol w:w="1103"/>
        <w:gridCol w:w="956"/>
        <w:gridCol w:w="60"/>
        <w:gridCol w:w="840"/>
        <w:gridCol w:w="1365"/>
        <w:gridCol w:w="795"/>
        <w:gridCol w:w="2205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4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结</w:t>
            </w:r>
            <w:r>
              <w:rPr>
                <w:rFonts w:ascii="仿宋_GB2312" w:hAnsi="仿宋_GB2312" w:cs="宋体;SimSun"/>
                <w:sz w:val="28"/>
                <w:szCs w:val="28"/>
              </w:rPr>
              <w:t>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评 价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取得的主要成绩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存在的主要不足及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整体自评：优秀（  ）合格（  ）基本合格（  ） 不合格（  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互评意 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整体评价：优秀（  ）合格（  ）基本合格（  ） 不合格（  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支部书记签名：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众评议意 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体评价：优秀（  ）合格（  ）基本合格（  ） 不合格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支部书记签名：       年    月    日</w:t>
            </w:r>
          </w:p>
        </w:tc>
      </w:tr>
      <w:tr>
        <w:trPr>
          <w:trHeight w:val="2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评议意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语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整体评价：优秀（  ）合格（  ）基本合格（  ） 不合格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支部书记签名：        年    月    日</w:t>
            </w:r>
          </w:p>
        </w:tc>
      </w:tr>
      <w:tr>
        <w:trPr>
          <w:trHeight w:val="2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体评价结果：优秀（  ）合格（  ）基本合格（  ）不合格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党委负责人签名（章）：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小结字数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左右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作为党员本人档案材料存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Lenovo User</dc:creator>
  <dc:description/>
  <cp:keywords/>
  <dc:language>en-US</dc:language>
  <cp:lastModifiedBy>JonMMx 2000</cp:lastModifiedBy>
  <cp:lastPrinted>2014-04-15T17:07:00Z</cp:lastPrinted>
  <dcterms:modified xsi:type="dcterms:W3CDTF">2014-04-15T09:13:00Z</dcterms:modified>
  <cp:revision>4</cp:revision>
  <dc:subject/>
  <dc:title>重庆工商大学文学与新闻学院党总支学生党员民主评议表</dc:title>
</cp:coreProperties>
</file>