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班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同志在校期间担任以下学生干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班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团总支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党支部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辅导员（签名）：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月   日 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院系党组织（公章）    　　学校团委（公章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　年   月   日                 年   月   日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均须学生所在班级辅导员签名。院系团总支、学生会干部和班级学生干部等由所在院系党组织加盖公章；学校学生会、学生社团干部由学校团委加盖公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User</cp:lastModifiedBy>
  <cp:lastPrinted>2012-04-18T09:07:00Z</cp:lastPrinted>
  <dcterms:modified xsi:type="dcterms:W3CDTF">2013-03-11T08:54:00Z</dcterms:modified>
  <cp:revision>12</cp:revision>
  <dc:subject/>
  <dc:title>关于做好安徽省2011年选调生报名工作的通知</dc:title>
</cp:coreProperties>
</file>