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大学新生成长背景家长调查问卷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尊敬的家长：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您好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以下调查问卷是为了了解我校大学生心理状况而设计的，以便在需要时为学生提供有针对性的心理健康服务，没有对您及孩子不利的内容，不会影响您孩子的学籍、入党、考研、奖惩和就业等。问卷调查结果严格保密，仅供心理健康专业人员使用。所有问题的答案无对错之分，请您按您家庭及孩子的实际情况真实回答，您的真实回答很重要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谢谢您的支持与合作！</w:t>
      </w:r>
    </w:p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合肥工业大学心理素质教育与咨询中心</w:t>
      </w:r>
    </w:p>
    <w:p>
      <w:pPr>
        <w:pStyle w:val="Normal"/>
        <w:spacing w:before="0" w:after="156"/>
        <w:ind w:right="480" w:firstLine="5400"/>
        <w:rPr>
          <w:sz w:val="24"/>
        </w:rPr>
      </w:pPr>
      <w:r>
        <w:rPr>
          <w:sz w:val="24"/>
        </w:rPr>
        <w:t>建筑与艺术学院</w:t>
      </w:r>
    </w:p>
    <w:p>
      <w:pPr>
        <w:pStyle w:val="Normal"/>
        <w:spacing w:before="0" w:after="156"/>
        <w:ind w:firstLine="5775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2"/>
        <w:gridCol w:w="59"/>
        <w:gridCol w:w="708"/>
        <w:gridCol w:w="709"/>
        <w:gridCol w:w="1174"/>
        <w:gridCol w:w="968"/>
        <w:gridCol w:w="102"/>
        <w:gridCol w:w="1583"/>
        <w:gridCol w:w="1709"/>
      </w:tblGrid>
      <w:tr>
        <w:trPr>
          <w:trHeight w:val="7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学生基本信息</w:t>
            </w:r>
          </w:p>
        </w:tc>
      </w:tr>
      <w:tr>
        <w:trPr>
          <w:trHeight w:val="1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first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6" w:firstLine="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2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firstLine="20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（）城镇（）农村（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独生子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家庭情况</w:t>
            </w:r>
          </w:p>
        </w:tc>
      </w:tr>
      <w:tr>
        <w:trPr>
          <w:trHeight w:val="7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父亲情况</w:t>
            </w:r>
          </w:p>
        </w:tc>
      </w:tr>
      <w:tr>
        <w:trPr>
          <w:trHeight w:val="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母亲情况</w:t>
            </w:r>
          </w:p>
        </w:tc>
      </w:tr>
      <w:tr>
        <w:trPr>
          <w:trHeight w:val="7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三、对学生的总体了解</w:t>
            </w:r>
            <w:r>
              <w:rPr/>
              <w:t>（在符合的选项上打</w:t>
            </w:r>
            <w:r>
              <w:rPr/>
              <w:t>√</w:t>
            </w:r>
            <w:r>
              <w:rPr/>
              <w:t>）</w:t>
            </w:r>
          </w:p>
        </w:tc>
      </w:tr>
      <w:tr>
        <w:trPr>
          <w:trHeight w:val="16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1</w:t>
            </w:r>
            <w:r>
              <w:rPr/>
              <w:t>、您的孩子是否从来都不说谎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您的孩子在初高中阶段是否网络成瘾？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您的孩子是否有过自杀、自伤或自残行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4</w:t>
            </w:r>
            <w:r>
              <w:rPr/>
              <w:t>、您的孩子是否有离家出走经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3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您的孩子是否有精神疾病史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0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您的孩子是否进行过心理咨询或心理治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您的孩子在初、高中住校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4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您的家庭教育非常严格</w:t>
            </w:r>
            <w:r>
              <w:rPr/>
              <w:t xml:space="preserve">?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0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您孩子是否曾出现过较严重的睡眠问题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你们的夫妻关系良好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、您的家庭是否贫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6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、您的孩子是否习惯独立解决问题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、您的孩子遇到较大的困难，是否会向家长求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2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、您的孩子是否有知心朋友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8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、您的孩子是否生活在单亲家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您的近亲（三代以内）中是否有精神疾病方面的问题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0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、您平时是否能和孩子顺畅沟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否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32" w:hRule="atLeast"/>
        </w:trPr>
        <w:tc>
          <w:tcPr>
            <w:tcW w:w="5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、您认为孩子考入大学的心情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非常愉快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不开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D.</w:t>
            </w:r>
            <w:r>
              <w:rPr/>
              <w:t>不清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以下问题需要您填写自己的答案</w:t>
            </w:r>
            <w:r>
              <w:rPr>
                <w:b/>
              </w:rPr>
              <w:t>)</w:t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、您每周与孩子电话或者面对面沟通大约多长时间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、您的孩子有什么兴趣爱好以及特长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为了您孩子的健康顺利发展、圆满度过大学生活，您有什么需要对辅导员进行嘱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您对自己孩子的评价（主要侧重于性格等方面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您对孩子的期望或祝愿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您对学院的期望或建议、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家长签名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0:00Z</dcterms:created>
  <dc:creator>acer</dc:creator>
  <dc:description/>
  <dc:language>en-US</dc:language>
  <cp:lastModifiedBy>acer</cp:lastModifiedBy>
  <cp:lastPrinted>2015-08-18T11:34:00Z</cp:lastPrinted>
  <dcterms:modified xsi:type="dcterms:W3CDTF">2015-08-18T03:41:00Z</dcterms:modified>
  <cp:revision>3</cp:revision>
  <dc:subject/>
  <dc:title>大学新生成长背景家长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