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2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建筑与艺术学院一般管理岗位任职条件与工作职责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科生教务员岗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岗位职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院本科教务员在分管教学院长、院教学秘书的领导和学校教务处指导下工作．其岗位职责是：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协助院分管教学院长、院教学秘书做好全院的教学管理工作，具体负责教学管理中的事务工作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负责院有关教学管理中通知、表格、任务和报表等书写、传递、收集、整理工作，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在学校教务处的统一指导下，根据教学计划和开课通知编排本院课表、发送课表和院内的课程调度工作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根据数学计划的规定．在学校教务处的指导下，安排本院各门课程的考试、补考日程、地点和监考人员。通知补考学生参加学校统一组织的补考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、按时收集、汇总各学期各门课程的学生成绩登记表，并按学校规定及时登记学生的成绩，搞好学生的成绩管理工作，根据学校学生学籍管理的规定，准确及时的报出学生学籍异动报表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、负责学生的报到、注册和考勤等工作，及时给学生家长发出学生学期成绩报告单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7</w:t>
      </w:r>
      <w:r>
        <w:rPr>
          <w:rFonts w:ascii="宋体;SimSun" w:hAnsi="宋体;SimSun" w:cs="宋体;SimSun"/>
          <w:kern w:val="0"/>
          <w:sz w:val="20"/>
          <w:szCs w:val="21"/>
        </w:rPr>
        <w:t>、协助院教学秘书做好教学档案和教学姿料的收集、整理，并负责归档和保管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8</w:t>
      </w:r>
      <w:r>
        <w:rPr>
          <w:rFonts w:ascii="宋体;SimSun" w:hAnsi="宋体;SimSun" w:cs="宋体;SimSun"/>
          <w:kern w:val="0"/>
          <w:sz w:val="20"/>
          <w:szCs w:val="21"/>
        </w:rPr>
        <w:t>、完成分管教学院长和学校教务处交给的其他教学管理工作任务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任职条件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专科及以上学历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爱岗敬业，工作细致、踏实肯干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能熟练应用办公系统</w:t>
      </w:r>
      <w:r>
        <w:rPr>
          <w:rFonts w:ascii="宋体;SimSun" w:hAnsi="宋体;SimSun" w:cs="宋体;SimSun"/>
          <w:kern w:val="0"/>
          <w:sz w:val="20"/>
          <w:szCs w:val="21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具有良好的沟通能力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0"/>
          <w:szCs w:val="21"/>
        </w:rPr>
        <w:t>有教务管理工作经验</w:t>
      </w:r>
      <w:r>
        <w:rPr>
          <w:rFonts w:ascii="宋体;SimSun" w:hAnsi="宋体;SimSun" w:cs="宋体;SimSun"/>
          <w:kern w:val="0"/>
          <w:sz w:val="20"/>
          <w:szCs w:val="21"/>
        </w:rPr>
        <w:t>者优先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研究生教务员岗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岗位职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院研究生教务员在分管院长、院研究生秘书的领导和学校研究生院指导下工作，其岗位职贵是：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协助院分管院长、院研究生秘书做好研究生招生、复试、录取、通知发放以及全院的教学管理工作，具体负责研究生教学管理中的事务工作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负责院有关研究生教学管理中通知、表格、任务和报表等书写、传递、发放、收集、整理工作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协助院研究生教学秘书．根据教学计划和开课通知，编排本院课表、发送课表和院内的课程调度工作，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根据教学计划规定，在学校研究生院指导下．安排本院各门课程的考试、补考日程、地点和监考人员。通知补考学生参加学校统组织的补考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、按时填发和收回各门课程的学生成绩登记表，并按学枝规定及时登记学生的成绩，搞好学生的成绩管理工作。根据学校学生学籍管理的规定，准确及时的报出学生学籍异动报表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6</w:t>
      </w:r>
      <w:r>
        <w:rPr>
          <w:rFonts w:ascii="宋体;SimSun" w:hAnsi="宋体;SimSun" w:cs="宋体;SimSun"/>
          <w:kern w:val="0"/>
          <w:sz w:val="20"/>
          <w:szCs w:val="21"/>
        </w:rPr>
        <w:t>、负责研究生的报到、注册、缴费和考勤等工作。</w:t>
      </w:r>
    </w:p>
    <w:p>
      <w:pPr>
        <w:pStyle w:val="Normal"/>
        <w:spacing w:lineRule="exact" w:line="560"/>
        <w:ind w:firstLine="50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7</w:t>
      </w:r>
      <w:r>
        <w:rPr>
          <w:rFonts w:ascii="宋体;SimSun" w:hAnsi="宋体;SimSun" w:cs="宋体;SimSun"/>
          <w:kern w:val="0"/>
          <w:sz w:val="20"/>
          <w:szCs w:val="21"/>
        </w:rPr>
        <w:t>、负责学院教学档案、课程作业和教学资料的收集、整理，并负责归档和保管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8</w:t>
      </w:r>
      <w:r>
        <w:rPr>
          <w:rFonts w:ascii="宋体;SimSun" w:hAnsi="宋体;SimSun" w:cs="宋体;SimSun"/>
          <w:kern w:val="0"/>
          <w:sz w:val="20"/>
          <w:szCs w:val="21"/>
        </w:rPr>
        <w:t>、完成分管院长和学校研究生院交给的其他教学管理工作任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任职条件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本科及以上学历</w:t>
      </w:r>
      <w:r>
        <w:rPr>
          <w:rFonts w:cs="宋体;SimSun" w:ascii="宋体;SimSun" w:hAnsi="宋体;SimSun"/>
          <w:kern w:val="0"/>
          <w:sz w:val="20"/>
          <w:szCs w:val="21"/>
        </w:rPr>
        <w:t>;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能熟练使用办公系统相关软件，有较强的文字写作能力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具有良好的沟通能力，为人友善，爱岗敬业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有研究生管理工作经验者优先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5:00Z</dcterms:created>
  <dc:creator>admin</dc:creator>
  <dc:description/>
  <cp:keywords/>
  <dc:language>en-US</dc:language>
  <cp:lastModifiedBy>admin</cp:lastModifiedBy>
  <dcterms:modified xsi:type="dcterms:W3CDTF">2014-06-13T04:09:00Z</dcterms:modified>
  <cp:revision>4</cp:revision>
  <dc:subject/>
  <dc:title>建筑与艺术学院一般管理、工勤岗位任职条件与工作职责</dc:title>
</cp:coreProperties>
</file>