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建筑与艺术学院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元旦工程硕士、高校教师、研究生课程班课程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建筑设计及其理论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9"/>
        <w:gridCol w:w="2187"/>
        <w:gridCol w:w="1980"/>
        <w:gridCol w:w="1567"/>
        <w:gridCol w:w="2213"/>
        <w:gridCol w:w="2160"/>
      </w:tblGrid>
      <w:tr>
        <w:trPr>
          <w:trHeight w:val="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哲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石建和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建筑设计与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饶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居环境科学导论（张晓瑞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哲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石建和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建筑设计与技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饶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居环境科学导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张晓瑞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~6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哲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石建和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建筑设计与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饶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居环境科学导论（张晓瑞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哲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石建和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建筑设计与技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饶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居环境科学导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张晓瑞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00~10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哲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石建和）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建筑设计与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饶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居环境科学导论（张晓瑞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哲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石建和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建筑设计与技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饶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居环境科学导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张晓瑞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授课地点：屯溪路校区东教学楼</w:t>
      </w:r>
      <w:r>
        <w:rPr>
          <w:rFonts w:cs="宋体;SimSun" w:ascii="宋体;SimSun" w:hAnsi="宋体;SimSun"/>
          <w:szCs w:val="21"/>
        </w:rPr>
        <w:t xml:space="preserve">105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建筑与艺术学院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元旦高校教师、研究生课程班课程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设计艺术学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9"/>
        <w:gridCol w:w="2007"/>
        <w:gridCol w:w="1800"/>
        <w:gridCol w:w="1927"/>
        <w:gridCol w:w="2213"/>
        <w:gridCol w:w="1980"/>
      </w:tblGrid>
      <w:tr>
        <w:trPr>
          <w:trHeight w:val="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研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杨恩达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空间与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陈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传统艺术与设计（陈新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统艺术与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陈新生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空间与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陈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杨恩达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~6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研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杨恩达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空间与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陈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传统艺术与设计（陈新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统艺术与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（陈新生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空间与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陈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杨恩达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00~10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研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杨恩达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空间与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陈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传统艺术与设计（陈新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统艺术与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陈新生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空间与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陈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杨恩达）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： 授课地点：屯溪路校区建筑与艺术学院院馆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室。上课时，请带笔记本电脑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2:00Z</dcterms:created>
  <dc:creator>apple</dc:creator>
  <dc:description/>
  <cp:keywords/>
  <dc:language>en-US</dc:language>
  <cp:lastModifiedBy>Lenovo User</cp:lastModifiedBy>
  <cp:lastPrinted>2011-12-26T11:24:00Z</cp:lastPrinted>
  <dcterms:modified xsi:type="dcterms:W3CDTF">2011-12-26T08:02:00Z</dcterms:modified>
  <cp:revision>4</cp:revision>
  <dc:subject/>
  <dc:title>建筑与艺术学院2012年元旦工程硕士、高校教师、研究生课程班课程表</dc:title>
</cp:coreProperties>
</file>