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肥工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届毕业研究生</w:t>
      </w:r>
      <w:r>
        <w:rPr/>
        <w:t>生源统计表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82"/>
        <w:gridCol w:w="1225"/>
        <w:gridCol w:w="1504"/>
      </w:tblGrid>
      <w:tr>
        <w:trPr>
          <w:trHeight w:val="62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82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专业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技术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专业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肥工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届本科毕业</w:t>
      </w:r>
      <w:r>
        <w:rPr/>
        <w:t>生生源统计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979"/>
        <w:gridCol w:w="1843"/>
        <w:gridCol w:w="2700"/>
      </w:tblGrid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人数</w:t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观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2430</wp:posOffset>
                </wp:positionV>
                <wp:extent cx="2008505" cy="1003300"/>
                <wp:effectExtent l="2540" t="3175" r="1905" b="3175"/>
                <wp:wrapNone/>
                <wp:docPr id="1" name="__TH_G52五号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003320"/>
                          <a:chOff x="0" y="0"/>
                          <a:chExt cx="200844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8440" cy="50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8440" cy="100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100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9360"/>
                            <a:ext cx="176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63360"/>
                            <a:ext cx="176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18800"/>
                            <a:ext cx="17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72880"/>
                            <a:ext cx="17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18760"/>
                            <a:ext cx="17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439920"/>
                            <a:ext cx="153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715680"/>
                            <a:ext cx="17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15440"/>
                            <a:ext cx="175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07400"/>
                            <a:ext cx="175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五号109" style="position:absolute;margin-left:-5.5pt;margin-top:30.9pt;width:158.1pt;height:78.95pt" coordorigin="-110,618" coordsize="3162,1579">
                <v:line id="shape_0" from="-110,618" to="3052,1407" ID="__TH_L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0,618" to="3052,2197" ID="__TH_L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0,618" to="1471,2197" ID="__TH_L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0;top:633;width:2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718;width:2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805;width:27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48;width:27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35;width:27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311;width:24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745;width:27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272;width:27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732;width:27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隶书" w:cs="隶书" w:ascii="隶书" w:hAnsi="隶书"/>
          <w:b/>
          <w:bCs/>
          <w:sz w:val="32"/>
          <w:szCs w:val="32"/>
        </w:rPr>
        <w:t xml:space="preserve">          </w:t>
      </w:r>
      <w:r>
        <w:rPr>
          <w:rFonts w:ascii="隶书" w:hAnsi="隶书" w:eastAsia="隶书"/>
          <w:b/>
          <w:bCs/>
          <w:sz w:val="32"/>
          <w:szCs w:val="32"/>
        </w:rPr>
        <w:t>合肥工业大学建筑与艺术学院</w:t>
      </w:r>
      <w:r>
        <w:rPr>
          <w:rFonts w:eastAsia="隶书" w:ascii="隶书" w:hAnsi="隶书"/>
          <w:b/>
          <w:bCs/>
          <w:sz w:val="32"/>
          <w:szCs w:val="32"/>
        </w:rPr>
        <w:t>2013</w:t>
      </w:r>
      <w:r>
        <w:rPr>
          <w:rFonts w:ascii="隶书" w:hAnsi="隶书" w:eastAsia="隶书"/>
          <w:b/>
          <w:bCs/>
          <w:sz w:val="32"/>
          <w:szCs w:val="32"/>
        </w:rPr>
        <w:t>届本科毕业生来源情况统计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71"/>
        <w:gridCol w:w="490"/>
        <w:gridCol w:w="353"/>
        <w:gridCol w:w="361"/>
        <w:gridCol w:w="336"/>
        <w:gridCol w:w="337"/>
        <w:gridCol w:w="337"/>
        <w:gridCol w:w="335"/>
        <w:gridCol w:w="337"/>
        <w:gridCol w:w="335"/>
        <w:gridCol w:w="335"/>
        <w:gridCol w:w="336"/>
        <w:gridCol w:w="336"/>
        <w:gridCol w:w="370"/>
        <w:gridCol w:w="336"/>
        <w:gridCol w:w="336"/>
        <w:gridCol w:w="336"/>
        <w:gridCol w:w="336"/>
        <w:gridCol w:w="336"/>
        <w:gridCol w:w="336"/>
        <w:gridCol w:w="334"/>
        <w:gridCol w:w="336"/>
        <w:gridCol w:w="334"/>
        <w:gridCol w:w="336"/>
        <w:gridCol w:w="334"/>
        <w:gridCol w:w="334"/>
        <w:gridCol w:w="334"/>
        <w:gridCol w:w="336"/>
        <w:gridCol w:w="334"/>
        <w:gridCol w:w="334"/>
        <w:gridCol w:w="334"/>
        <w:gridCol w:w="384"/>
        <w:gridCol w:w="360"/>
      </w:tblGrid>
      <w:tr>
        <w:trPr>
          <w:trHeight w:val="154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津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河北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辽宁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吉林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龙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西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蒙古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苏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建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西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东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河南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北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东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西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南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庆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贵州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云南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肃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海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夏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</w:tr>
      <w:tr>
        <w:trPr>
          <w:trHeight w:val="469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城市规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景观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艺术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业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广告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Lenovo User</dc:creator>
  <dc:description/>
  <cp:keywords/>
  <dc:language>en-US</dc:language>
  <cp:lastModifiedBy>User</cp:lastModifiedBy>
  <cp:lastPrinted>2011-06-20T15:09:00Z</cp:lastPrinted>
  <dcterms:modified xsi:type="dcterms:W3CDTF">2012-06-14T08:04:00Z</dcterms:modified>
  <cp:revision>2</cp:revision>
  <dc:subject/>
  <dc:title>关于做好我校2012届毕业生就业宣传材料准备工作的通知</dc:title>
</cp:coreProperties>
</file>