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与艺术学院入党积极分子上党校登记表（</w:t>
      </w:r>
      <w:r>
        <w:rPr/>
        <w:t>A</w:t>
      </w:r>
      <w:r>
        <w:rPr/>
        <w:t>面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"/>
        <w:gridCol w:w="574"/>
        <w:gridCol w:w="546"/>
        <w:gridCol w:w="362"/>
        <w:gridCol w:w="720"/>
        <w:gridCol w:w="529"/>
        <w:gridCol w:w="551"/>
        <w:gridCol w:w="1621"/>
        <w:gridCol w:w="215"/>
        <w:gridCol w:w="741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交入党申请书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学生干部情况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班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年（   ）  第二学年（     ）  第三学年（   ）</w:t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学年（   ）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班级）总人数（   ）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排名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（   ）第二学年（     ）第三学年（   ）第四学年（   ）</w:t>
            </w:r>
          </w:p>
        </w:tc>
      </w:tr>
      <w:tr>
        <w:trPr/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（须涵盖对党的认识，入党动机，自己所取得的成绩和存在的不足）</w:t>
            </w:r>
          </w:p>
        </w:tc>
      </w:tr>
      <w:tr>
        <w:trPr/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请继续填写背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筑与艺术学院入党积极分子上党校登记表（</w:t>
      </w:r>
      <w:r>
        <w:rPr>
          <w:rFonts w:eastAsia="华文中宋" w:cs="华文中宋" w:ascii="华文中宋" w:hAnsi="华文中宋"/>
          <w:b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sz w:val="32"/>
          <w:szCs w:val="32"/>
        </w:rPr>
        <w:t>面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440"/>
        <w:gridCol w:w="360"/>
        <w:gridCol w:w="1260"/>
        <w:gridCol w:w="2520"/>
        <w:gridCol w:w="126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奖惩情况（请注明奖惩单位及等级）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与公益活动情况（请注明举办单位及证明人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党团支部（党小组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党团支部（党小组）书记（组长）签名：          年  月   日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签名：      年  月   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党委审批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：       年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此表将放入个人档案，请认真填写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建筑与艺术学院拟发展预备党员</w:t>
      </w:r>
      <w:r>
        <w:rPr/>
        <w:t>登记表（</w:t>
      </w:r>
      <w:r>
        <w:rPr/>
        <w:t>A</w:t>
      </w:r>
      <w:r>
        <w:rPr/>
        <w:t>面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1"/>
        <w:gridCol w:w="391"/>
        <w:gridCol w:w="731"/>
        <w:gridCol w:w="548"/>
        <w:gridCol w:w="720"/>
        <w:gridCol w:w="529"/>
        <w:gridCol w:w="551"/>
        <w:gridCol w:w="524"/>
        <w:gridCol w:w="1097"/>
        <w:gridCol w:w="215"/>
        <w:gridCol w:w="741"/>
        <w:gridCol w:w="466"/>
        <w:gridCol w:w="164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交入党申请书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学生干部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结业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交思想汇报份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班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年（   ）  第二学年（     ）  第三学年（   ）</w:t>
            </w:r>
          </w:p>
        </w:tc>
      </w:tr>
      <w:tr>
        <w:trPr>
          <w:trHeight w:val="599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学年（   ）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班级）总人数（   ）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排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（   ）第二学年（     ）第三学年（   ）第四学年（   ）</w:t>
            </w:r>
          </w:p>
        </w:tc>
      </w:tr>
      <w:tr>
        <w:trPr/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（须涵盖对党的认识，入党动机，自己所取得的成绩和存在的不足）</w:t>
            </w:r>
          </w:p>
        </w:tc>
      </w:tr>
      <w:tr>
        <w:trPr/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请继续填写背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筑与艺术学院拟发展预备党员登记表（</w:t>
      </w:r>
      <w:r>
        <w:rPr>
          <w:rFonts w:eastAsia="华文中宋" w:cs="华文中宋" w:ascii="华文中宋" w:hAnsi="华文中宋"/>
          <w:b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sz w:val="32"/>
          <w:szCs w:val="32"/>
        </w:rPr>
        <w:t>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奖惩情况（请注明奖惩单位及等级）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与公益活动情况（请注明举办单位及证明人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养联系人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名：      年     月     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党支部（党小组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党支部（党小组）书记（组长）签名：          年  月   日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签名：      年  月   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党委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：       年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此表将放入个人档案，请认真填写。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建筑与艺术学院预备党员转正</w:t>
      </w:r>
      <w:r>
        <w:rPr/>
        <w:t>登记表（</w:t>
      </w:r>
      <w:r>
        <w:rPr/>
        <w:t>A</w:t>
      </w:r>
      <w:r>
        <w:rPr/>
        <w:t>面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"/>
        <w:gridCol w:w="574"/>
        <w:gridCol w:w="548"/>
        <w:gridCol w:w="548"/>
        <w:gridCol w:w="720"/>
        <w:gridCol w:w="161"/>
        <w:gridCol w:w="919"/>
        <w:gridCol w:w="524"/>
        <w:gridCol w:w="1097"/>
        <w:gridCol w:w="215"/>
        <w:gridCol w:w="741"/>
        <w:gridCol w:w="466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学生干部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介绍人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交思想汇报份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专业（班级）成绩排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综合测评排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（须涵盖对党的认识，入党动机，自己所取得的成绩和存在的不足）</w:t>
            </w:r>
          </w:p>
        </w:tc>
      </w:tr>
      <w:tr>
        <w:trPr/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请继续填写背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筑与艺术学院预备党员转正登记表（</w:t>
      </w:r>
      <w:r>
        <w:rPr>
          <w:rFonts w:eastAsia="华文中宋" w:cs="华文中宋" w:ascii="华文中宋" w:hAnsi="华文中宋"/>
          <w:b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sz w:val="32"/>
          <w:szCs w:val="32"/>
        </w:rPr>
        <w:t>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奖惩情况（请注明奖惩单位及等级）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与公益活动情况（请注明举办单位及证明人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察人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名：        年     月     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党支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党支部书记签名：          年  月   日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签名：      年  月   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党委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：       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此表将放入个人档案，请认真填写。</w:t>
      </w:r>
    </w:p>
    <w:p>
      <w:pPr>
        <w:pStyle w:val="Normal"/>
        <w:jc w:val="center"/>
        <w:rPr/>
      </w:pPr>
      <w:r>
        <w:rPr/>
        <w:t>建筑与艺术学院发展学生党员审批汇总表</w:t>
      </w:r>
    </w:p>
    <w:tbl>
      <w:tblPr>
        <w:tblW w:w="1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839"/>
        <w:gridCol w:w="1321"/>
        <w:gridCol w:w="1476"/>
        <w:gridCol w:w="1601"/>
        <w:gridCol w:w="2000"/>
        <w:gridCol w:w="1702"/>
        <w:gridCol w:w="2916"/>
        <w:gridCol w:w="90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材料是否齐全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表现及获奖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名称及支部书记签字：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字：</w:t>
            </w:r>
          </w:p>
          <w:p>
            <w:pPr>
              <w:pStyle w:val="Normal"/>
              <w:ind w:left="1039"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负责人签字：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各支部在正式发展预备党员前，须将此表分别报辅导员和副书记审核签字后，方可召开支部大会，发展党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两份，一份由副书记留存，一份由学院党委秘书留存并作为审核材料、加盖公章的依据。</w:t>
      </w:r>
    </w:p>
    <w:p>
      <w:pPr>
        <w:pStyle w:val="Normal"/>
        <w:jc w:val="center"/>
        <w:rPr/>
      </w:pPr>
      <w:r>
        <w:rPr/>
        <w:t>建筑与艺术学院预备党员转正审批汇总表</w:t>
      </w:r>
    </w:p>
    <w:tbl>
      <w:tblPr>
        <w:tblW w:w="14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839"/>
        <w:gridCol w:w="1321"/>
        <w:gridCol w:w="839"/>
        <w:gridCol w:w="1056"/>
        <w:gridCol w:w="545"/>
        <w:gridCol w:w="2000"/>
        <w:gridCol w:w="1621"/>
        <w:gridCol w:w="3321"/>
        <w:gridCol w:w="108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入党时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材料是否齐全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表现及获奖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名称及支部书记签字：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字：</w:t>
            </w:r>
          </w:p>
          <w:p>
            <w:pPr>
              <w:pStyle w:val="Normal"/>
              <w:ind w:left="861"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负责人签字：</w:t>
            </w:r>
          </w:p>
          <w:p>
            <w:pPr>
              <w:pStyle w:val="Normal"/>
              <w:ind w:left="25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各支部须将此表分别报辅导员和副书记审核签字后，方可召开预备党员转正支部大会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两份，一份由副书记留存，一份由学院党委秘书留存并作为审核材料、加盖公章的依据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1:00Z</dcterms:created>
  <dc:creator>JonMMx 2000</dc:creator>
  <dc:description/>
  <cp:keywords/>
  <dc:language>en-US</dc:language>
  <cp:lastModifiedBy>JonMMx 2000</cp:lastModifiedBy>
  <dcterms:modified xsi:type="dcterms:W3CDTF">2014-03-13T03:22:00Z</dcterms:modified>
  <cp:revision>1</cp:revision>
  <dc:subject/>
  <dc:title>建筑与艺术学院入党积极分子上党校登记表（A面）</dc:title>
</cp:coreProperties>
</file>