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安徽省绿色文化与绿色美学学会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学术年会参会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800"/>
        <w:gridCol w:w="30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论文题目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请参会者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9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参会回执（电子版）发回会务组，或将其纸质版邮寄回会务组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通讯地址：合肥工业大学屯溪路校区</w:t>
      </w: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号信箱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邮编：</w:t>
      </w:r>
      <w:r>
        <w:rPr>
          <w:rFonts w:eastAsia="仿宋_GB2312;微软雅黑" w:ascii="仿宋_GB2312;微软雅黑" w:hAnsi="仿宋_GB2312;微软雅黑"/>
          <w:sz w:val="28"/>
          <w:szCs w:val="28"/>
        </w:rPr>
        <w:t>230009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收信人：汪小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utoBVT</cp:lastModifiedBy>
  <cp:lastPrinted>2013-11-05T10:10:00Z</cp:lastPrinted>
  <dcterms:modified xsi:type="dcterms:W3CDTF">2014-07-16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