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深圳市东大国际工程设计有限公司招聘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公司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深圳市东大国际工程设计有限公司由“东南大学建筑设计研究院深圳分院”改制而来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创始院长为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孟建民院士</w:t>
      </w:r>
      <w:r>
        <w:rPr>
          <w:rFonts w:ascii="宋体;SimSun" w:hAnsi="宋体;SimSun" w:cs="宋体;SimSun"/>
          <w:sz w:val="24"/>
          <w:szCs w:val="24"/>
        </w:rPr>
        <w:t>， 依托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东南大学</w:t>
      </w:r>
      <w:r>
        <w:rPr>
          <w:rFonts w:ascii="宋体;SimSun" w:hAnsi="宋体;SimSun" w:cs="宋体;SimSun"/>
          <w:sz w:val="24"/>
          <w:szCs w:val="24"/>
        </w:rPr>
        <w:t>， 已立足深圳二十余年。是一家学习型、研究型、创新型的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国家高新技术企业</w:t>
      </w:r>
      <w:r>
        <w:rPr>
          <w:rFonts w:ascii="宋体;SimSun" w:hAnsi="宋体;SimSun" w:cs="宋体;SimSun"/>
          <w:sz w:val="24"/>
          <w:szCs w:val="24"/>
        </w:rPr>
        <w:t>。公司现有员工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 xml:space="preserve">余人，拥有业内优秀的设计人才、具有丰富的设计经验；著名建筑设计大师赖聚奎教授为我司名誉总建筑师。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东大国际”秉承“</w:t>
      </w:r>
      <w:r>
        <w:rPr>
          <w:sz w:val="24"/>
          <w:szCs w:val="24"/>
        </w:rPr>
        <w:t>客户第一、品质至上、创新引领、协作共赢</w:t>
      </w:r>
      <w:r>
        <w:rPr>
          <w:rFonts w:ascii="宋体;SimSun" w:hAnsi="宋体;SimSun" w:cs="宋体;SimSun"/>
          <w:sz w:val="24"/>
          <w:szCs w:val="24"/>
        </w:rPr>
        <w:t>”之理念，立足深圳，面向全球，在装配式建筑、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、绿色建筑、海绵城市等领域做了大量的研究，完成了一系列地域公建、商业综合体开发、城市公园景观项目的规划设计，赢得了良好的社会效益与企业品牌信誉。在国家和部委、省、市的优秀建筑设计评选中屡获嘉奖：其中“福建武夷山庄”、“鲁能三亚湾美丽五区”等项目获国家级金质奖、教育部优秀设计一等奖；北京人民大会堂“福建厅和台湾厅”装饰设计代表了国内设计的最高水平。面向未来行业发展新常态，“东大国际”以“支持客户实现建筑梦想，与员工共享快乐、财富、荣誉！”的企业使命，愿与社会各界继续携手合作，为中国的城市化发展、城镇化建设，客户建筑梦想的实现而不懈努力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职位描述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职位描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职位类别：建筑设计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结构设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电气设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暖通设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给排水设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景观设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室内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职位性质：全职（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届生</w:t>
      </w:r>
      <w:r>
        <w:rPr>
          <w:rFonts w:cs="宋体;SimSun" w:ascii="宋体;SimSun" w:hAnsi="宋体;SimSun"/>
          <w:sz w:val="24"/>
          <w:szCs w:val="24"/>
        </w:rPr>
        <w:t>/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实习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工作地点：广东省深圳市南山区粤海街道科技园南区粤兴五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深圳北理工创新大厦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学历要求：本科、硕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招聘人数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基本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练操作</w:t>
      </w:r>
      <w:r>
        <w:rPr>
          <w:rFonts w:cs="宋体;SimSun" w:ascii="宋体;SimSun" w:hAnsi="宋体;SimSun"/>
          <w:sz w:val="24"/>
          <w:szCs w:val="24"/>
        </w:rPr>
        <w:t>CAD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photosho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ketchUp</w:t>
      </w:r>
      <w:r>
        <w:rPr>
          <w:rFonts w:ascii="宋体;SimSun" w:hAnsi="宋体;SimSun" w:cs="宋体;SimSun"/>
          <w:sz w:val="24"/>
          <w:szCs w:val="24"/>
        </w:rPr>
        <w:t>等设计软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有一定的专业理论知识和设计基础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团队合作精神，肯于吃苦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届应届毕业生</w:t>
      </w:r>
      <w:r>
        <w:rPr>
          <w:rFonts w:cs="宋体;SimSun" w:ascii="宋体;SimSun" w:hAnsi="宋体;SimSun"/>
          <w:sz w:val="24"/>
          <w:szCs w:val="24"/>
        </w:rPr>
        <w:t>/2022</w:t>
      </w:r>
      <w:r>
        <w:rPr>
          <w:rFonts w:ascii="宋体;SimSun" w:hAnsi="宋体;SimSun" w:cs="宋体;SimSun"/>
          <w:sz w:val="24"/>
          <w:szCs w:val="24"/>
        </w:rPr>
        <w:t>届实习生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欢迎建筑学、园林景观设计等相关专业的学生加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福利待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购买五险一金、餐补、年度体检、年度国内外旅游、传统节日福利发放、带薪年休假、结婚及生育假期和礼金、年终奖金、五天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小时工作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应聘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有意者请投递简历、成绩单及作品集至邮箱：</w:t>
      </w:r>
      <w:r>
        <w:rPr>
          <w:rFonts w:cs="宋体;SimSun" w:ascii="宋体;SimSun" w:hAnsi="宋体;SimSun"/>
          <w:sz w:val="24"/>
          <w:szCs w:val="24"/>
        </w:rPr>
        <w:t>574385565@qq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邮件主题：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应聘职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联系人：人力资源部王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联系方式</w:t>
      </w:r>
      <w:r>
        <w:rPr>
          <w:rFonts w:cs="宋体;SimSun" w:ascii="宋体;SimSun" w:hAnsi="宋体;SimSun"/>
          <w:sz w:val="24"/>
          <w:szCs w:val="24"/>
        </w:rPr>
        <w:t>: 0755-8299557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251456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网址： </w:t>
      </w:r>
      <w:r>
        <w:rPr>
          <w:rFonts w:cs="宋体;SimSun" w:ascii="宋体;SimSun" w:hAnsi="宋体;SimSun"/>
          <w:sz w:val="24"/>
          <w:szCs w:val="24"/>
        </w:rPr>
        <w:t>http://www.seusz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 深圳市南山区科技园南区粤兴五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北理工创新大厦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编：</w:t>
      </w:r>
      <w:r>
        <w:rPr>
          <w:rFonts w:cs="宋体;SimSun" w:ascii="宋体;SimSun" w:hAnsi="宋体;SimSun"/>
          <w:sz w:val="24"/>
          <w:szCs w:val="24"/>
        </w:rPr>
        <w:t>518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574385565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qq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2396490" cy="239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4385565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6:00Z</dcterms:created>
  <dc:creator>事业无穷年</dc:creator>
  <dc:description/>
  <cp:keywords/>
  <dc:language>en-US</dc:language>
  <cp:lastModifiedBy>Administrator</cp:lastModifiedBy>
  <dcterms:modified xsi:type="dcterms:W3CDTF">2022-04-13T08:26:00Z</dcterms:modified>
  <cp:revision>10</cp:revision>
  <dc:subject/>
  <dc:title>深圳市东大国际工程设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