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39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65"/>
        <w:gridCol w:w="1607"/>
        <w:gridCol w:w="1607"/>
        <w:gridCol w:w="262"/>
        <w:gridCol w:w="1345"/>
        <w:gridCol w:w="1899"/>
      </w:tblGrid>
      <w:tr>
        <w:trPr>
          <w:trHeight w:val="854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城小室——合肥万科青年公寓设计大赛报名表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形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团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个人</w:t>
            </w:r>
          </w:p>
        </w:tc>
      </w:tr>
      <w:tr>
        <w:trPr>
          <w:trHeight w:val="795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赛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员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信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</w:tr>
      <w:tr>
        <w:trPr>
          <w:trHeight w:val="7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7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</w:t>
            </w:r>
            <w:r>
              <w:rPr>
                <w:b/>
              </w:rPr>
              <w:t>队长（团队填）：</w:t>
            </w:r>
          </w:p>
        </w:tc>
      </w:tr>
      <w:tr>
        <w:trPr>
          <w:trHeight w:val="766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/>
              <w:t>金域华府青年公寓是合肥万科首次尝试的新型房屋租赁产品，针对毕业前后的大学生群体，为其提供安心舒适的过渡期住所，并满足其在居住、创业、社交等方面的需求。为更好的的了解客户心理，合肥万科组织此次大赛。我们非常感谢并珍视参与比赛的每一位同学，也期待同你们一起完成理想中的青年公寓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您愿意，请配合完成以下简单的问卷调查，方便我们了解参赛者情况（团队由队长作答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此次比赛之前，您是否了解青年公寓？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了解并喜欢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B</w:t>
            </w:r>
            <w:r>
              <w:rPr/>
              <w:t>了解但无感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 xml:space="preserve">C </w:t>
            </w:r>
            <w:r>
              <w:rPr/>
              <w:t>不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您在租房时，相较于普通出租房，是否更愿意入住青年公寓？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非常愿意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 xml:space="preserve">B </w:t>
            </w:r>
            <w:r>
              <w:rPr/>
              <w:t>无特别意愿，视情况而定</w:t>
            </w:r>
            <w:r>
              <w:rPr>
                <w:rFonts w:cs="Calibri" w:eastAsia="Calibri"/>
              </w:rPr>
              <w:t xml:space="preserve"> </w:t>
            </w:r>
            <w:bookmarkStart w:id="0" w:name="_GoBack"/>
            <w:bookmarkEnd w:id="0"/>
            <w:r>
              <w:rPr>
                <w:rFonts w:cs="Calibri" w:eastAsia="Calibri"/>
              </w:rPr>
              <w:t xml:space="preserve">         </w:t>
            </w:r>
            <w:r>
              <w:rPr/>
              <w:t>C</w:t>
            </w:r>
            <w:r>
              <w:rPr/>
              <w:t>不愿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您更看重青年公寓所提供的哪一项服务功能？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居住环境舒适便捷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B</w:t>
            </w:r>
            <w:r>
              <w:rPr/>
              <w:t>同龄人聚集，社交满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C</w:t>
            </w:r>
            <w:r>
              <w:rPr/>
              <w:t>各类资源聚集，创业孵化平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如您的作品获奖，您希望获得？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进入合肥万科实习工作的机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B</w:t>
            </w:r>
            <w:r>
              <w:rPr/>
              <w:t>参与青年公寓项目全程运营的机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C</w:t>
            </w:r>
            <w:r>
              <w:rPr/>
              <w:t>实物类奖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肥万科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8:00Z</dcterms:created>
  <dc:creator>DHFAB06.沈晓晓</dc:creator>
  <dc:description/>
  <dc:language>en-US</dc:language>
  <cp:lastModifiedBy>微软用户</cp:lastModifiedBy>
  <dcterms:modified xsi:type="dcterms:W3CDTF">2015-06-18T06:18:00Z</dcterms:modified>
  <cp:revision>2</cp:revision>
  <dc:subject/>
  <dc:title/>
</cp:coreProperties>
</file>