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三</w:t>
      </w:r>
      <w:r>
        <w:rPr/>
        <w:t>届全国绿色建筑设计竞赛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2521"/>
        <w:gridCol w:w="539"/>
        <w:gridCol w:w="901"/>
        <w:gridCol w:w="2699"/>
      </w:tblGrid>
      <w:tr>
        <w:trPr>
          <w:trHeight w:val="45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26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vertAlign w:val="subscript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bscript"/>
              </w:rPr>
              <w:softHyphen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长（个人）基本资料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组长（个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传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员资料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团体组的须填此项）</w:t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手机号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个人（团队）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个人（团队）报名表请于</w:t>
      </w: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  <w:r>
        <w:rPr>
          <w:rFonts w:ascii="黑体;SimHei" w:hAnsi="黑体;SimHei" w:eastAsia="黑体;SimHei"/>
          <w:sz w:val="24"/>
          <w:szCs w:val="24"/>
        </w:rPr>
        <w:t xml:space="preserve">前发至电子邮箱 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  <w:szCs w:val="24"/>
          </w:rPr>
          <w:t>296665394@qq.com</w:t>
        </w:r>
      </w:hyperlink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报名时需要添加竞赛管委会相关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号，随时通告竞赛最新动态并提高技术指导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年级组添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号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54085603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年级组添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号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36047174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专业组添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号：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5649038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6653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微软用户</dc:creator>
  <dc:description/>
  <cp:keywords/>
  <dc:language>en-US</dc:language>
  <cp:lastModifiedBy>*</cp:lastModifiedBy>
  <dcterms:modified xsi:type="dcterms:W3CDTF">2012-10-28T03:16:00Z</dcterms:modified>
  <cp:revision>9</cp:revision>
  <dc:subject/>
  <dc:title>附件2：</dc:title>
</cp:coreProperties>
</file>