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黑体" w:hAnsi="黑体" w:eastAsia="黑体" w:cs="华文中宋;宋体"/>
          <w:b/>
          <w:b/>
          <w:bCs/>
          <w:color w:val="000000"/>
          <w:kern w:val="0"/>
          <w:sz w:val="32"/>
          <w:szCs w:val="32"/>
        </w:rPr>
      </w:pPr>
      <w:bookmarkStart w:id="0" w:name="十一"/>
      <w:r>
        <w:rPr>
          <w:rFonts w:ascii="仿宋" w:hAnsi="仿宋" w:cs="仿宋" w:eastAsia="仿宋"/>
        </w:rPr>
        <w:t>附</w:t>
      </w:r>
      <w:r>
        <w:rPr>
          <w:rFonts w:ascii="仿宋" w:hAnsi="仿宋" w:cs="仿宋" w:eastAsia="仿宋"/>
          <w:lang w:val="en-US" w:eastAsia="zh-CN"/>
        </w:rPr>
        <w:t>件</w:t>
      </w:r>
      <w:bookmarkEnd w:id="0"/>
      <w:r>
        <w:rPr>
          <w:rFonts w:ascii="仿宋" w:hAnsi="仿宋" w:cs="仿宋" w:eastAsia="仿宋"/>
          <w:lang w:eastAsia="zh-CN"/>
        </w:rPr>
        <w:t>二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华文中宋;宋体" w:eastAsia="黑体"/>
          <w:b/>
          <w:bCs/>
          <w:color w:val="000000"/>
          <w:kern w:val="0"/>
          <w:sz w:val="32"/>
          <w:szCs w:val="32"/>
        </w:rPr>
        <w:t>建筑与艺术学院“标兵寝室”评选办法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 xml:space="preserve">第一条 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 xml:space="preserve"> 为加强学校学生宿舍建设，培养学生集体主义观念，增强学生集体的凝聚力，促进优良校风、学风的形成，特制定本办法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第二条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 xml:space="preserve">  参评对象为学院大二及以上年级本科生寝室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第三条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 xml:space="preserve">  评选“标兵寝室”，应坚持公平、公开、公正的原则，择优评选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第四条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 xml:space="preserve"> “标兵寝室”评选的条件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 xml:space="preserve">、基本条件：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）寝室成员能模范遵守国家法律法规和学校的规章制度，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受到校纪校规处分或处理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）寝室成员学习态度端正，学习目的明确，学习成绩优秀，寝室内形成互帮互助的良好学习氛围。寝室成员本学年课程考试一次及格率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100%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，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75%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以上获得校优秀学生奖学金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）寝室成员无旷课现象，晚自习（大二年级寝室参评提交该数据）出勤率达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100%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）寝室成员遵守学生公寓管理规定，无晚归或夜不归宿、私自在外租房、留宿他人等行为，无私拉电线或使用违规电器等行为，有较强的防火、防盗意识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）寝室环境整洁优雅，卫生平均成绩高于本宿舍楼卫生平均成绩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、“标兵寝室”还应满足下列条件之一：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）寝室成员一半以上为中共党员或入党积极分子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）寝室成员一半以上参加学校、学院学习竞赛和科技文化活动并获奖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）寝室成员全部通过国家英语四级考试，或一半以上通过国家英语六级考试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第五条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 xml:space="preserve">  “标兵寝室”每学年评选一次，评选数量为可参评寝室总数的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5%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第六条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 xml:space="preserve">  评选过程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、参评寝室对本学年情况进行全面总结，并参照“标兵寝室”评选条件进行自评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、填写《建筑与艺术学院标兵寝室申报表》，并提供相关佐证材料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2F2F2F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、学院组建专门的评审小组对申请寝室进行评选，确定学院“标兵寝室”并进行公示，最终择优推荐名单到学校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 xml:space="preserve">第七条  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获奖寝室，由学院授予荣誉称号，给予适当奖励，并在全院进行表彰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2F2F2F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 xml:space="preserve">第八条  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>获得“标兵寝室”荣誉称号的寝室，如发现有弄虚作假行为，学院将取消其获奖资格，并收回所发的奖励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第九条</w:t>
      </w:r>
      <w:r>
        <w:rPr>
          <w:rFonts w:ascii="仿宋_GB2312;仿宋" w:hAnsi="仿宋_GB2312;仿宋" w:cs="仿宋_GB2312;仿宋" w:eastAsia="仿宋_GB2312;仿宋"/>
          <w:color w:val="2F2F2F"/>
          <w:kern w:val="0"/>
          <w:sz w:val="24"/>
        </w:rPr>
        <w:t xml:space="preserve">  本办法由建筑与艺术学院学生工作处负责解释，自二〇二〇年十一月十日起施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35:00Z</dcterms:created>
  <dc:creator>lenovo</dc:creator>
  <dc:description/>
  <dc:language>en-US</dc:language>
  <cp:lastModifiedBy>愿得一心人！</cp:lastModifiedBy>
  <dcterms:modified xsi:type="dcterms:W3CDTF">2020-11-17T02:2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