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建筑与艺术学院硕士研究生填报导师志愿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81"/>
        <w:gridCol w:w="1507"/>
        <w:gridCol w:w="1178"/>
        <w:gridCol w:w="274"/>
        <w:gridCol w:w="720"/>
        <w:gridCol w:w="603"/>
        <w:gridCol w:w="860"/>
        <w:gridCol w:w="171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分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一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二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研究生考试专业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研究生学习方向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导师确认签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本人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研究生本人填好后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送第一志愿导师处，再由导师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点前交到胡晓凤老师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建筑与艺术学院硕士研究生填报导师志愿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81"/>
        <w:gridCol w:w="1507"/>
        <w:gridCol w:w="1178"/>
        <w:gridCol w:w="274"/>
        <w:gridCol w:w="720"/>
        <w:gridCol w:w="603"/>
        <w:gridCol w:w="860"/>
        <w:gridCol w:w="171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一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二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研究生考试专业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研究生学习方向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志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确认签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本人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此表研究生本人填好后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送第一志愿导师处，再由导师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点前交到胡晓凤老师处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34:00Z</dcterms:created>
  <dc:creator>Administrator</dc:creator>
  <dc:description/>
  <cp:keywords/>
  <dc:language>en-US</dc:language>
  <cp:lastModifiedBy>User</cp:lastModifiedBy>
  <cp:lastPrinted>2013-08-31T11:05:00Z</cp:lastPrinted>
  <dcterms:modified xsi:type="dcterms:W3CDTF">2013-08-31T05:59:00Z</dcterms:modified>
  <cp:revision>14</cp:revision>
  <dc:subject/>
  <dc:title>2012年建筑与艺术学院硕士研究生填报导师志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