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、建筑与艺术学院学生假期申请在校住宿审批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840"/>
        <w:gridCol w:w="960"/>
        <w:gridCol w:w="1260"/>
        <w:gridCol w:w="2114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微信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（参加实习、实践、兼职或培训者请注明单位名称、地址、联系人及电话）</w:t>
            </w:r>
          </w:p>
        </w:tc>
      </w:tr>
      <w:tr>
        <w:trPr>
          <w:trHeight w:val="40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全承诺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本人自愿申请办理假期在校住宿手续。本人已将真实情况告知家长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并向所在学院作出以下承诺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保证申请假期在校住宿理由的真实，假期在校住宿一事以及本安全承诺已告知家长，也已请家长将以电话或短信形式向辅导员确认此事。本人自行承担因申请理由不实、未履行告知家长及家长向辅导员确认义务的后果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保证自觉遵守国家法律法规，严格遵守《普通高等学校学生管理规定》以及学校、学院学生管理相关制度。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同时，本人将及时如实向辅导员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导师）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反映假期遇到的突发情况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保证自觉提高安全防范意识，注意防火、防盗和用电安全；注意交通安全、财产安全、饮食安全和人身安全；杜绝私自下江、河、湖游泳；注意防止一些非法传销组织和社会中介的各种欺骗手段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保证假期在校住宿期间坚持学习，合理安排作息时间。个人行为和活动的一切安全责任自负，家长承担监护责任。非学校组织活动所发生的安全责任事故与学校无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学生本人（亲笔签字）：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在校住宿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——      年   月   日</w:t>
            </w:r>
          </w:p>
        </w:tc>
      </w:tr>
      <w:tr>
        <w:trPr>
          <w:trHeight w:val="1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导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：</w:t>
            </w:r>
          </w:p>
          <w:p>
            <w:pPr>
              <w:pStyle w:val="Normal"/>
              <w:ind w:left="4609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2"/>
        <w:spacing w:lineRule="exact" w:line="460"/>
        <w:ind w:hanging="0"/>
        <w:rPr/>
      </w:pPr>
      <w:r>
        <w:rPr>
          <w:rFonts w:ascii="仿宋" w:hAnsi="仿宋" w:cs="仿宋" w:eastAsia="仿宋"/>
          <w:sz w:val="28"/>
          <w:szCs w:val="28"/>
        </w:rPr>
        <w:t>注：本表一式两份，一份交由学院留存，一份交给公寓门卫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pacing w:lineRule="exact" w:line="380"/>
      <w:ind w:left="-26" w:firstLine="443"/>
    </w:pPr>
    <w:rPr>
      <w:rFonts w:ascii="宋体;SimSun" w:hAnsi="宋体;SimSun" w:cs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3:00Z</dcterms:created>
  <dc:creator>user</dc:creator>
  <dc:description/>
  <cp:keywords/>
  <dc:language>en-US</dc:language>
  <cp:lastModifiedBy>Administrator</cp:lastModifiedBy>
  <cp:lastPrinted>2016-01-11T15:47:00Z</cp:lastPrinted>
  <dcterms:modified xsi:type="dcterms:W3CDTF">2016-01-11T08:15:00Z</dcterms:modified>
  <cp:revision>5</cp:revision>
  <dc:subject/>
  <dc:title>安徽农业大学假期学生申请留校住宿审批表</dc:title>
</cp:coreProperties>
</file>