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/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复试（含调剂复试）。若被录取，本人同意录取为在职定向就业类别非全日制硕士研究生，且定向就业单位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复试（含调剂复试）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李 超</cp:lastModifiedBy>
  <dcterms:modified xsi:type="dcterms:W3CDTF">2022-03-22T09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