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工业大学建筑与艺术学院学生党员民主评议群众测评表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4"/>
        <w:gridCol w:w="780"/>
        <w:gridCol w:w="797"/>
        <w:gridCol w:w="1076"/>
        <w:gridCol w:w="718"/>
        <w:gridCol w:w="897"/>
        <w:gridCol w:w="1255"/>
        <w:gridCol w:w="718"/>
        <w:gridCol w:w="1240"/>
        <w:gridCol w:w="1062"/>
        <w:gridCol w:w="637"/>
        <w:gridCol w:w="720"/>
        <w:gridCol w:w="720"/>
        <w:gridCol w:w="794"/>
        <w:gridCol w:w="28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动机及思想表现方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入党动机；政治立场，理想信，基础文明、日常行为规范，集体观念、公德意识、诚实守信等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纪律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遵守法律法规、校纪校规方面；服从安排、按时完成任务、学习及各种集体活动出勤情况，学校、学院相关要求履行情况等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情况及发挥作用方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习态度，学习成绩；群众基础；为学风、院风建设是否起到了先锋模范作用，日常生活中是否起到了表率作用等）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对该党员的整体评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党员存在的主要不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给其的建议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采用无记名形式填写。希望参与的同学，本着对党员严格要求的精神，对每位党员进行认真、客观的评议，指出不足并提出整改建议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测评合格是指能够认真履行评议内容的各个方面，能按党员的标准严格要求自己，先锋模范作用发挥明显；基本合格是指在评议内容的某些方面略显不足，但经教育后有明显改进；不合格是指未能起到学生党员应有的先锋模范作用，在评议内容的某些方面存在突出问题，或某些方面存在明显不足，经教育后仍没有明显转变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整体评价中，优秀比例不得超过</w:t>
      </w:r>
      <w:r>
        <w:rPr>
          <w:sz w:val="24"/>
        </w:rPr>
        <w:t>20%</w:t>
      </w:r>
      <w:r>
        <w:rPr>
          <w:sz w:val="24"/>
        </w:rPr>
        <w:t>，中和差累加起来的比例不得少于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9:00Z</dcterms:created>
  <dc:creator>User</dc:creator>
  <dc:description/>
  <cp:keywords/>
  <dc:language>en-US</dc:language>
  <cp:lastModifiedBy>JonMMx 2000</cp:lastModifiedBy>
  <cp:lastPrinted>2013-05-08T14:41:00Z</cp:lastPrinted>
  <dcterms:modified xsi:type="dcterms:W3CDTF">2014-03-07T01:59:00Z</dcterms:modified>
  <cp:revision>25</cp:revision>
  <dc:subject/>
  <dc:title>合肥工业大学建筑与艺术学院学生党员民主评议群众测评表</dc:title>
</cp:coreProperties>
</file>